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18" w:before="8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ОБЕННОСТИ ПОКУПКИ ПРОМЫШЛЕННЫХ ТОВАРОВ.</w:t>
      </w:r>
    </w:p>
    <w:p>
      <w:pPr>
        <w:pStyle w:val="Normal"/>
        <w:spacing w:lineRule="auto" w:line="218" w:before="80" w:after="0"/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18" w:before="8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9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9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 при покупке промышленного товара все выглядит так же, как и при покупке продовольственного. Общие требования к предприятиям тор</w:t>
        <w:softHyphen/>
        <w:t xml:space="preserve">говли промтоварами те же самые: и вывеска должна быть и информация о товарах (см. оглавление). Но есть некоторые особенности. О них и пойдет речь ниже. </w:t>
      </w:r>
    </w:p>
    <w:p>
      <w:pPr>
        <w:pStyle w:val="Normal"/>
        <w:spacing w:lineRule="auto" w:line="259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ави</w:t>
        <w:softHyphen/>
        <w:t>лах продажи есть специальный раздел, в котором оговорены особенно</w:t>
        <w:softHyphen/>
        <w:t>сти продажи текстильных, трикотажных, швейных, меховых изделий и обуви. Продавец в соответствии с этими правилами обязан провести пред</w:t>
        <w:softHyphen/>
        <w:t>продажную подготовку товара, которая включает: распаковку, рассорти</w:t>
        <w:softHyphen/>
        <w:t>ровку и внешнюю проверку качества товара. При необходимости товар должен быть очищен, отутюжен и проведен его мелкий ремонт. Каждый товар должен иметь ярлыки с указанием своего наименования, артикула, цены, размера (для одежды, белья и других швейных изделий, обуви, го</w:t>
        <w:softHyphen/>
        <w:t>ловных уборов) и роста (для одежды и белья).</w:t>
      </w:r>
    </w:p>
    <w:p>
      <w:pPr>
        <w:pStyle w:val="3"/>
        <w:rPr/>
      </w:pPr>
      <w:r>
        <w:rPr/>
        <w:t>В соответствии с Правилами продажи ткани, одежда, меховые товары и обувь должны передаваться покупателю в упакованном виде, без взимания за упаковку дополнитель</w:t>
        <w:softHyphen/>
        <w:t xml:space="preserve">ной платы. Если отсутствует фирменная упаковка изготовителя, то продавец решает самостоятельно во что упаковать приобретенный покупателем товар.  </w:t>
      </w:r>
    </w:p>
    <w:p>
      <w:pPr>
        <w:pStyle w:val="Normal"/>
        <w:spacing w:lineRule="auto" w:line="259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оваром покупателю должен выдаваться товарный чек, в ко</w:t>
        <w:softHyphen/>
        <w:t>тором указывается наименование товара и продавца (магазина), дата про</w:t>
        <w:softHyphen/>
        <w:t>дажи, артикул, сорт и цена товара, и в обязательном порядке должна сто</w:t>
        <w:softHyphen/>
        <w:t xml:space="preserve">ять подпись лица, непосредственно осуществляющего продажу. Иногда продавцы уточняют у покупателей, нужно ли им выписывать товарный чек. По правилам же он должен быть выписан обязательно, а не по просьбе покупателя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В стать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5</w:t>
      </w:r>
      <w:r>
        <w:rPr>
          <w:rFonts w:cs="Times New Roman" w:ascii="Times New Roman" w:hAnsi="Times New Roman"/>
          <w:sz w:val="24"/>
        </w:rPr>
        <w:t xml:space="preserve"> Закона «О защите прав потребителей» определено, что потребитель вправе обменять непродовольственный то</w:t>
        <w:softHyphen/>
        <w:t>вар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надлежащего качества</w:t>
      </w:r>
      <w:r>
        <w:rPr>
          <w:rFonts w:cs="Times New Roman" w:ascii="Times New Roman" w:hAnsi="Times New Roman"/>
          <w:sz w:val="24"/>
        </w:rPr>
        <w:t xml:space="preserve"> на аналогичный товар у продавца, у которо</w:t>
        <w:softHyphen/>
        <w:t>го этот товар был приобретен, если указанный товар не подошел по форме, габаритам, фасону, расцветке, размеру или комплектации. Сделать это покупатель может в течени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4</w:t>
      </w:r>
      <w:r>
        <w:rPr>
          <w:rFonts w:cs="Times New Roman" w:ascii="Times New Roman" w:hAnsi="Times New Roman"/>
          <w:sz w:val="24"/>
        </w:rPr>
        <w:t xml:space="preserve"> дней, не считая дня покупки. Об правиле осведомлены все продавцы. Но иногда некоторые продавцы пытаются обязать потребителя в этом случае выбрать другой товар на ту же сумму или большую с доплатой. Если подобный товар у продавца отсутствует в продаже на день об</w:t>
        <w:softHyphen/>
        <w:t>ращения потребителя, последний вправе расторгнуть договор купли-продажи и потребовать возврата уплаченной за указанный товар денеж</w:t>
        <w:softHyphen/>
        <w:t>ной суммы. В случае необходимости такого обмена надо помнить следующее: товар не должен быть в употреблении и сохранять свой товарный вид, потреби</w:t>
        <w:softHyphen/>
        <w:t>тельские свойства, пломбы и фабричные ярлыки. Поэтому при покупке потребитель должен сам внимательно проверить качество товара и наличие вышеуказанных атрибутов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Не все товары надлежащего качества подлежат обмену или возврату. Перечень этих товаров в соответствии со ст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6</w:t>
      </w:r>
      <w:r>
        <w:rPr>
          <w:rFonts w:cs="Times New Roman" w:ascii="Times New Roman" w:hAnsi="Times New Roman"/>
          <w:sz w:val="24"/>
        </w:rPr>
        <w:t xml:space="preserve"> Правил продажи утвер</w:t>
        <w:softHyphen/>
        <w:t>ждается Правительством Российской Федерации. Обратите внимание на этот документ. Некоторые продавцы неправильно понимают эту норму, считая, что эти товары вообще не подлежат обмену. Данное правило  относится только к качественным товарам. Но если вы купили товар из этого перечня и обнаружили недостатки, то это совершенно дру</w:t>
        <w:softHyphen/>
        <w:t>гой случай.</w:t>
      </w:r>
    </w:p>
    <w:p>
      <w:pPr>
        <w:pStyle w:val="3"/>
        <w:spacing w:lineRule="auto" w:line="240"/>
        <w:rPr/>
      </w:pPr>
      <w:r>
        <w:rPr/>
        <w:t>В том случае, если приобретенный товар оказался ненадлежащего качества, то потребитель может поступить следующим образом. Для начала нужно оговориться, что все нижесказан</w:t>
        <w:softHyphen/>
        <w:t>ное относится к товарам, недостатки которых не были оговорены продав</w:t>
        <w:softHyphen/>
        <w:t>цом. Так, например, если вы купили товар с пятном и это было оговорено при продаже, то вы теряете свои права на обмен товара из-за этого не</w:t>
        <w:softHyphen/>
        <w:t>достатк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Если недостаток товара обнаружен в тот же или на следующий день после покупки. В этом случае потребитель вправе обменять товар или расторгнуть договор купли-продажи в соответствии со ст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8</w:t>
      </w:r>
      <w:r>
        <w:rPr>
          <w:rFonts w:cs="Times New Roman" w:ascii="Times New Roman" w:hAnsi="Times New Roman"/>
          <w:sz w:val="24"/>
        </w:rPr>
        <w:t xml:space="preserve"> Закона «О защите прав потребителей»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Иной порядок установлен, если дефекты товара проявляются в ходе носки. Требования для их обмена или возврата могут быть предъявлены потребителем только в течение определенного времени. Для продовольственных това</w:t>
        <w:softHyphen/>
        <w:t>ров, медикаментов, парфюмерно-косметических товаров, товаров быто</w:t>
        <w:softHyphen/>
        <w:t>вой химии и подобных им существует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срок годности,</w:t>
      </w:r>
      <w:r>
        <w:rPr>
          <w:rFonts w:cs="Times New Roman" w:ascii="Times New Roman" w:hAnsi="Times New Roman"/>
          <w:sz w:val="24"/>
        </w:rPr>
        <w:t xml:space="preserve"> для товаров дли</w:t>
        <w:softHyphen/>
        <w:t>тельного пользовани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срок службы, </w:t>
      </w:r>
      <w:r>
        <w:rPr>
          <w:rFonts w:cs="Times New Roman" w:ascii="Times New Roman" w:hAnsi="Times New Roman"/>
          <w:sz w:val="24"/>
        </w:rPr>
        <w:t>который может устанавливать из</w:t>
        <w:softHyphen/>
        <w:t>готовитель, и гарантийный срок, который определяет изготовитель или продавец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4"/>
        </w:rPr>
        <w:t>Срок службы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это период, </w:t>
      </w:r>
      <w:r>
        <w:rPr>
          <w:rFonts w:cs="Times New Roman" w:ascii="Times New Roman" w:hAnsi="Times New Roman"/>
          <w:iCs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>течение которого изготовитель обязу</w:t>
        <w:softHyphen/>
        <w:t>ется обеспечивать потребителю возможность использовать товар по на</w:t>
        <w:softHyphen/>
        <w:t>значению и несет ответственность за существенные недостатки, возник</w:t>
        <w:softHyphen/>
        <w:t>шие по его вине. Так установил изготовитель. А законода</w:t>
        <w:softHyphen/>
        <w:t>тель определи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Перечень товаров длительного пользования, в том числе комплектующих изделий (деталей, узлов, агрегатов), кото</w:t>
        <w:softHyphen/>
        <w:t>рые по истечении определенного периода могут представлять опасность для жизни, здоровья потребителя, причинять вред его имуществу или окружающей среде и на которые изготовитель обязан устанавливать срок службы.</w:t>
      </w:r>
      <w:r>
        <w:rPr>
          <w:rFonts w:cs="Times New Roman" w:ascii="Times New Roman" w:hAnsi="Times New Roman"/>
          <w:sz w:val="24"/>
        </w:rPr>
        <w:t xml:space="preserve"> В случае выявления существенных недостатков товара, появившихся по вине изготовителя, потребитель может предъявить требование о безвоз</w:t>
        <w:softHyphen/>
        <w:t>мездном устранении этих недостатков именно в течение установленного срока службы товара или в течени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0</w:t>
      </w:r>
      <w:r>
        <w:rPr>
          <w:rFonts w:cs="Times New Roman" w:ascii="Times New Roman" w:hAnsi="Times New Roman"/>
          <w:sz w:val="24"/>
        </w:rPr>
        <w:t xml:space="preserve"> лет со дня передачи товара по</w:t>
        <w:softHyphen/>
        <w:t>требителю, если срок службы товара не установлен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4"/>
        </w:rPr>
        <w:t>Гарантийный срок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период, в течение которого в случае обнаруже</w:t>
        <w:softHyphen/>
        <w:t>ния в товаре недостатка изготовитель (продавец) обязан удовлетворить требования потребителя, установленные ст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8</w:t>
      </w:r>
      <w:r>
        <w:rPr>
          <w:rFonts w:cs="Times New Roman" w:ascii="Times New Roman" w:hAnsi="Times New Roman"/>
          <w:sz w:val="24"/>
        </w:rPr>
        <w:t xml:space="preserve"> Закона «О защите прав потребителей»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Исчисление гарантийного срока ведется со дня передачи товара, ес</w:t>
        <w:softHyphen/>
        <w:t>ли иное не предусмотрено договором. Для сезонных товаров (одежда, меховые товары, и другие) гарантийный срок исчисляется с момента на</w:t>
        <w:softHyphen/>
        <w:t>ступления соответствующего сезона. Если для шубы уста</w:t>
        <w:softHyphen/>
        <w:t>новлен гарантийный срок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</w:t>
      </w:r>
      <w:r>
        <w:rPr>
          <w:rFonts w:cs="Times New Roman" w:ascii="Times New Roman" w:hAnsi="Times New Roman"/>
          <w:sz w:val="24"/>
        </w:rPr>
        <w:t xml:space="preserve"> года, то это не календарные годы, а тот пери</w:t>
        <w:softHyphen/>
        <w:t>од, когда она носится. Для северных районов сезон может длитьс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8—9 </w:t>
      </w:r>
      <w:r>
        <w:rPr>
          <w:rFonts w:cs="Times New Roman" w:ascii="Times New Roman" w:hAnsi="Times New Roman"/>
          <w:sz w:val="24"/>
        </w:rPr>
        <w:t>месяцев, для средней полосы он обычно составляет полгода. Теперь считаем гарантийный срок: для средней полосы он получается четыре сезона. Для севера чуть меньше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В отношении товаров, на которые гарантийные сроки или сроки год</w:t>
        <w:softHyphen/>
        <w:t>ности не установлены, потребитель вправе предъявить требования, ус</w:t>
        <w:softHyphen/>
        <w:t>тановленные ст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8</w:t>
      </w:r>
      <w:r>
        <w:rPr>
          <w:rFonts w:cs="Times New Roman" w:ascii="Times New Roman" w:hAnsi="Times New Roman"/>
          <w:sz w:val="24"/>
        </w:rPr>
        <w:t xml:space="preserve"> Закона «О защите прав потребителей», если недостатки товаров обнаружены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 ра</w:t>
        <w:softHyphen/>
        <w:t>зумный срок, но в пределах двух лет со дня передачи их потребите</w:t>
        <w:softHyphen/>
        <w:t>лю,</w:t>
      </w:r>
      <w:r>
        <w:rPr>
          <w:rFonts w:cs="Times New Roman" w:ascii="Times New Roman" w:hAnsi="Times New Roman"/>
          <w:sz w:val="24"/>
        </w:rPr>
        <w:t xml:space="preserve"> если более длительные сроки не установлены законом или догово</w:t>
        <w:softHyphen/>
        <w:t xml:space="preserve">ром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Гарантийный срок для разных товаров может различаться. В случаях,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, но в пределах двух лет, потребитель вправе предъя</w:t>
        <w:softHyphen/>
        <w:t>вить продавцу (изготовителю) требования, предусмотренные статьей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8 </w:t>
      </w:r>
      <w:r>
        <w:rPr>
          <w:rFonts w:cs="Times New Roman" w:ascii="Times New Roman" w:hAnsi="Times New Roman"/>
          <w:sz w:val="24"/>
        </w:rPr>
        <w:t>Закона «О защите прав потребителей», если докажет, что недостатки товара возникли до его передачи потребителю или по причинам, возникшим до этого момента. В некоторых магазинах можно встретить объявления тип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«</w:t>
      </w:r>
      <w:r>
        <w:rPr>
          <w:rFonts w:cs="Times New Roman" w:ascii="Times New Roman" w:hAnsi="Times New Roman"/>
          <w:sz w:val="24"/>
        </w:rPr>
        <w:t>Гаранти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– 2 недели</w:t>
      </w:r>
      <w:r>
        <w:rPr>
          <w:rFonts w:cs="Times New Roman" w:ascii="Times New Roman" w:hAnsi="Times New Roman"/>
          <w:sz w:val="24"/>
        </w:rPr>
        <w:t>». В таком случае потребителю надо поинтересоваться, кем установлен этот срок. При ответ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изготовите</w:t>
        <w:softHyphen/>
        <w:t>лем, попросите предъявить соответствующие документы. Если окажется, что гарантийный срок установлен продавцом в соот</w:t>
        <w:softHyphen/>
        <w:t>ветствии с п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7</w:t>
      </w:r>
      <w:r>
        <w:rPr>
          <w:rFonts w:cs="Times New Roman" w:ascii="Times New Roman" w:hAnsi="Times New Roman"/>
          <w:sz w:val="24"/>
        </w:rPr>
        <w:t xml:space="preserve"> ст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5</w:t>
      </w:r>
      <w:r>
        <w:rPr>
          <w:rFonts w:cs="Times New Roman" w:ascii="Times New Roman" w:hAnsi="Times New Roman"/>
          <w:sz w:val="24"/>
        </w:rPr>
        <w:t xml:space="preserve"> Закона, то требования в отношении недостатков то</w:t>
        <w:softHyphen/>
        <w:t>вара предъявляются продавцу, если изготовителем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</w:rPr>
        <w:t xml:space="preserve"> изготовителю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причины недостатков оспариваются продавцом, то он обязан провести экспертизу товара за свой счет. Покупатель может не согласиться с ее результатами, в этом случае он имеет право оспорить их в судебном порядке. При предъявлении претензий по поводу качества товара нужно со</w:t>
        <w:softHyphen/>
        <w:t>блюдать осторожность, так как, если в результате экспертизы товара бу</w:t>
        <w:softHyphen/>
        <w:t xml:space="preserve">дет установлено, что его недостатки возникли вследствие обстоятельств, за которые продавец (изготовитель) не отвечает, то потребитель будет обязан возместить продавцу (изготовителю) или выполняющей функции продавца (изготовителя) расходы по проведенной экспертизе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Для каждого вида товара существуют определенные условия использования, и их на</w:t>
        <w:softHyphen/>
        <w:t>рушение лишает покупателя права на возврат или обмен. Если на ярлыке сорочки указано требование стирки в воде с температурой не выш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40</w:t>
      </w:r>
      <w:r>
        <w:rPr>
          <w:rFonts w:cs="Times New Roman" w:ascii="Times New Roman" w:hAnsi="Times New Roman"/>
          <w:sz w:val="24"/>
        </w:rPr>
        <w:t xml:space="preserve"> гра</w:t>
        <w:softHyphen/>
        <w:t xml:space="preserve">дусов, а потребитель его нарушил, и рубашка изменила цвет или расползлась, то это не вина продавца или изготовителя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амене товара ненадлежащего качества он должен быть заменен на новый, т. е. на товар, не бывший в употреблении. Поэтому не надо слушать тех продавцов, которые пытаются ввести покупателя в заблуж</w:t>
        <w:softHyphen/>
        <w:t>дение, объясняя, что товар уже ношеный, поэтому и меняться он должен на такой ж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лее будут более подробно рассмотрены особенности покупки отдельных промышленных товаров.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18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20"/>
      <w:pgMar w:left="144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3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34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259"/>
      <w:ind w:right="-2412" w:firstLine="340"/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567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3:11:00Z</dcterms:created>
  <dc:creator>Dmitry Manichev &lt;DIM&gt;</dc:creator>
  <dc:description/>
  <dc:language>en-US</dc:language>
  <cp:lastModifiedBy>ромыч</cp:lastModifiedBy>
  <dcterms:modified xsi:type="dcterms:W3CDTF">2001-06-26T05:23:00Z</dcterms:modified>
  <cp:revision>10</cp:revision>
  <dc:subject/>
  <dc:title>Особенности при покупке промышленных товаров</dc:title>
</cp:coreProperties>
</file>